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Style6"/>
          <w:rStyle w:val="EndnoteAnchor"/>
          <w:rFonts w:cs="Arial" w:ascii="Arial" w:hAnsi="Arial"/>
          <w:color w:val="FFFFFF"/>
          <w:sz w:val="22"/>
          <w:szCs w:val="22"/>
          <w:vertAlign w:val="superscript"/>
        </w:rPr>
        <w:endnoteReference w:id="2"/>
      </w:r>
    </w:p>
    <w:sectPr>
      <w:footerReference w:type="default" r:id="rId2"/>
      <w:endnotePr>
        <w:numFmt w:val="decimal"/>
      </w:endnotePr>
      <w:type w:val="nextPage"/>
      <w:pgSz w:w="11906" w:h="16838"/>
      <w:pgMar w:left="567" w:right="992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  <w:lang w:val="el-GR"/>
        </w:rPr>
        <w:t>«ΠΑΡΑΡΤΗΜΑ Ζ΄»: Υπόδειγμα Αίτησης Συμμετοχής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  <w:lang w:val="el-GR"/>
        </w:rPr>
        <w:t>(Ανήκει στη με αριθμ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el-GR"/>
        </w:rPr>
        <w:t>24505/09-07-2019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Διακήρυξη</w:t>
      </w:r>
      <w:r>
        <w:rPr>
          <w:rFonts w:cs="Arial" w:ascii="Arial" w:hAnsi="Arial"/>
          <w:sz w:val="22"/>
          <w:szCs w:val="22"/>
          <w:lang w:val="el-GR"/>
        </w:rPr>
        <w:t>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9655</wp:posOffset>
                </wp:positionV>
                <wp:extent cx="6570345" cy="983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983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ΑΙΤΗΣΗ ΣΥΜΜΕΤΟΧ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ΕΠΩΝΥΜΟ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 ΠΑΤΕΡ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ΟΝΟΜΑ ΣΥΖΥΓΟΥ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ΟΙΚΟ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Δ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2" w:leader="dot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ΡΙΘΜΟΣ:</w:t>
                              <w:tab/>
                              <w:t xml:space="preserve">ΤΚ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ΤΗΛΕΦΩΝΟ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ΚΙΝΗΤΟ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l-GR"/>
                              </w:rPr>
                              <w:t>Στοιχεία εκπροσώπου (σύμφωνα με το άρθρο 3 της παρούσας Διακήρυξη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ΕΠΩΝΥΜΟ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  <w:tab w:val="left" w:pos="4820" w:leader="none"/>
                                <w:tab w:val="left" w:pos="524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 ΠΑΤΕΡ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ΟΝΟΜΑ ΣΥΖΥΓΟΥ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ΟΙΚΟ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Δ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2" w:leader="dot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ΡΙΘΜΟΣ:</w:t>
                              <w:tab/>
                              <w:t xml:space="preserve">ΤΚ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Α.Δ.Τ.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ΤΗΛ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  <w:t>ΔΗΜΟΣ ΙΛ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Αριθμός Πρωτοκόλλου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Ημερομηνία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Προς το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ΔΗΜΟ ΙΛ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Διεύθυνση Οικονομικών Υπηρεσ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Σας καταθέτω τον Φάκελο συμμετοχής μου στον διαγωνισμό με τίτλο: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Μίσθωση μηχανημάτων για διαμορφώσεις χώρων (Κωδικός Μελέτης: Π56/2019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Ίλιον/………-………-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>Ο/Η  Αιτών/Αιτούσ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774.7pt;mso-wrap-distance-left:9pt;mso-wrap-distance-right:9pt;mso-wrap-distance-top:0pt;mso-wrap-distance-bottom:0pt;margin-top:82.6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ΑΙΤΗΣΗ ΣΥΜΜΕΤΟΧ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ΕΠΩΝΥΜΟ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 ΠΑΤΕΡ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ΟΝΟΜΑ ΣΥΖΥΓΟΥ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ΚΑΤΟΙΚΟ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ΔΟΣ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2" w:leader="dot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ΑΡΙΘΜΟΣ:</w:t>
                        <w:tab/>
                        <w:t xml:space="preserve">ΤΚ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ΤΗΛΕΦΩΝΟ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ΚΙΝΗΤΟ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Τ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: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l-GR"/>
                        </w:rPr>
                        <w:t>Στοιχεία εκπροσώπου (σύμφωνα με το άρθρο 3 της παρούσας Διακήρυξης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ΕΠΩΝΥΜΟ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  <w:tab w:val="left" w:pos="4820" w:leader="none"/>
                          <w:tab w:val="left" w:pos="524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 ΠΑΤΕΡ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ΟΝΟΜΑ ΣΥΖΥΓΟΥ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ΚΑΤΟΙΚΟ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ΔΟΣ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2" w:leader="dot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ΑΡΙΘΜΟΣ:</w:t>
                        <w:tab/>
                        <w:t xml:space="preserve">ΤΚ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Α.Δ.Τ.: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ΤΗΛ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  <w:t>ΔΗΜΟΣ ΙΛ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Αριθμός Πρωτοκόλλου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Ημερομηνία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Προς το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ΔΗΜΟ ΙΛ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Διεύθυνση Οικονομικών Υπηρεσιώ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Σας καταθέτω τον Φάκελο συμμετοχής μου στον διαγωνισμό με τίτλο: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Μίσθωση μηχανημάτων για διαμορφώσεις χώρων (Κωδικός Μελέτης: Π56/2019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lang w:val="el-G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Ίλιον/………-………-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  <w:t>Ο/Η  Αιτών/Αιτούσ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ind w:left="10" w:hanging="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4:00Z</dcterms:created>
  <dc:creator>ΔΗΜΟΣ ΙΛΙΟΥ</dc:creator>
  <dc:description/>
  <cp:keywords/>
  <dc:language>en-US</dc:language>
  <cp:lastModifiedBy>Arxontoula Mamounaki</cp:lastModifiedBy>
  <cp:lastPrinted>2019-07-01T11:04:00Z</cp:lastPrinted>
  <dcterms:modified xsi:type="dcterms:W3CDTF">2019-07-09T08:27:00Z</dcterms:modified>
  <cp:revision>4</cp:revision>
  <dc:subject/>
  <dc:title>______ ___. ______.4/96hZ [doc]</dc:title>
</cp:coreProperties>
</file>